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posOffset>152400</wp:posOffset>
            </wp:positionV>
            <wp:extent cx="6657340" cy="176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POINT BRAVO e. 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dolf-Breitscheid-Str. 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532 Kleinmach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eitrittserkläru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ch möchte Mitglied im </w:t>
            </w:r>
          </w:p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ECKPOINT BRAVO e. V. werd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, Vorname      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sse, Hausnummer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, Wohnort                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                             </w:t>
              <w:tab/>
            </w:r>
          </w:p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Angabe freigestell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13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Die Angabe Ihrer E-Mail-Adresse spart uns Porto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255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ch zahle einen jährlichen Mitgliedsbeitrag v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66040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5.2pt;width:7.1pt;height:7.1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stbetrag:   €  2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ge">
                        <wp:posOffset>43180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5pt;margin-top:3.4pt;width:7.1pt;height:7.1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derer Betrag:  €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ge">
                        <wp:posOffset>64770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5.1pt;width:7.1pt;height:7.1pt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utreffendes bitte ankreuze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h überweise den Betrag auf das Konto des CHECKPOINT BRAVO e. V. bei der Mittelbrandenburgischen Sparkasse Potsdam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 DE901605000035230036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, Unterschrif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zugsermächtigung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iermit ermächtige ich widerruflich </w:t>
            </w:r>
          </w:p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34" w:leader="none"/>
                <w:tab w:val="left" w:pos="2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 CHECKPOINT BRAVO e. V. den Beitrag </w:t>
            </w:r>
          </w:p>
          <w:p>
            <w:pPr>
              <w:pStyle w:val="Normal"/>
              <w:pBdr>
                <w:top w:val="single" w:sz="4" w:space="3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34" w:leader="none"/>
                <w:tab w:val="left" w:pos="2552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von meinem Konto im Lastschriftverfahren abzubuchen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-Nr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nkleitzahl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, Datum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1:00Z</dcterms:created>
  <dc:creator>Rolf-Design</dc:creator>
  <dc:description/>
  <dc:language>en-US</dc:language>
  <cp:lastModifiedBy>Rolf</cp:lastModifiedBy>
  <dcterms:modified xsi:type="dcterms:W3CDTF">2021-03-03T08:21:00Z</dcterms:modified>
  <cp:revision>2</cp:revision>
  <dc:subject/>
  <dc:title/>
</cp:coreProperties>
</file>